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02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NOTICIA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OCA</w:t>
            </w:r>
            <w:r>
              <w:rPr>
                <w:rFonts w:ascii="Times-Roman" w:hAnsi="Times-Roman"/>
                <w:sz w:val="22"/>
              </w:rPr>
              <w:t>(+12)(MAGAZINE)</w:t>
            </w:r>
            <w:r>
              <w:rPr>
                <w:rFonts w:ascii="Times-Roman" w:hAnsi="Times-Roman"/>
                <w:i/>
                <w:sz w:val="22"/>
              </w:rPr>
              <w:t>Nuria Roca presenta este nuevo magazín la tarde de los domingos. 'La Roca' analizará la actualidad de la semana con un toque diferente. Reportajes, grafismos, numerosas conexiones en directo o infografías para dotar al programa de ritmo y aportar un tono distendido y agradab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NOTICIAS FIN DE SEMANA-LA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DE ÉVOLE</w:t>
            </w:r>
            <w:r>
              <w:rPr>
                <w:rFonts w:ascii="Times-Roman" w:hAnsi="Times-Roman"/>
                <w:sz w:val="22"/>
              </w:rPr>
              <w:t>(+16)(ENTREVISTAS)</w:t>
            </w:r>
            <w:r>
              <w:rPr>
                <w:rFonts w:ascii="Times-Roman" w:hAnsi="Times-Roman"/>
                <w:i/>
                <w:sz w:val="22"/>
              </w:rPr>
              <w:t>Lo de Évole nace como un formato de autor que abordará en cada temporada distintas historias personales que comparten un hilo común y con el trasfondo social que se ha convertido en el sello del periodis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