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03-03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AQUILLAZO: EL COLECCIONISTA DE AMANTES</w:t>
            </w:r>
            <w:r>
              <w:rPr>
                <w:rFonts w:ascii="Times-Roman" w:hAnsi="Times-Roman"/>
                <w:sz w:val="22"/>
              </w:rPr>
              <w:t>(+18)(THRILLER)</w:t>
            </w:r>
            <w:r>
              <w:rPr>
                <w:rFonts w:ascii="Times-Roman" w:hAnsi="Times-Roman"/>
                <w:i/>
                <w:sz w:val="22"/>
              </w:rPr>
              <w:t>Ocho mujeres secuestradas. Todas muy hermosas y en peligro de muerte. El detective Alex Cross tendrá que localizar rápidamente al esquivo "coleccionista de amantes", un tipo que se define a sí mismo como casanova. Desde el profundo sur a la costa de california, se inicia una auténtica cacería en la que el policía contará con la ayuda de MctTernan, una mujer fuerte y valerosa que ha logrado escapar de las garras de casanova y está decidida a liberar a las otras víctimas del siniestro coleccioni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 CONOCERÁS AL HOMBRE DE TUS SUEÑOS</w:t>
            </w:r>
            <w:r>
              <w:rPr>
                <w:rFonts w:ascii="Times-Roman" w:hAnsi="Times-Roman"/>
                <w:sz w:val="22"/>
              </w:rPr>
              <w:t>(TP)(DRAMA)</w:t>
            </w:r>
            <w:r>
              <w:rPr>
                <w:rFonts w:ascii="Times-Roman" w:hAnsi="Times-Roman"/>
                <w:i/>
                <w:sz w:val="22"/>
              </w:rPr>
              <w:t>AMOR, SEXO, HUMOR Y TRAICIONES. LAS PASIONES, AMBICIONES Y ANGUSTIAS DE LOS MIEMBROS DE UNA FAMILIA PROVOCAN CONFLICTOS QUE LOS LLEVAN A VIVIR PELIGROSAS SITUACIONES E INCLUSO LOS PONEN AL BORDE DE LA LOCUR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