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06-10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ENTÍMETROS CÚBICOS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Programa dedicado al mundo del motor con pruebas a fondo, actualidad, seguridad vial, entrevistas y reportajes, realizado por los mejores especialistas.</w:t>
              <w:br/>
              <w:t>Programa dedicado al mundo del motor con pruebas a fondo, actualidad, seguridad vial, entrevistas y reportajes, realizado por los mejores especialist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NOTICIAS F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OCA</w:t>
            </w:r>
            <w:r>
              <w:rPr>
                <w:rFonts w:ascii="Times-Roman" w:hAnsi="Times-Roman"/>
                <w:sz w:val="22"/>
              </w:rPr>
              <w:t>(+12)(MAGAZINE)</w:t>
            </w:r>
            <w:r>
              <w:rPr>
                <w:rFonts w:ascii="Times-Roman" w:hAnsi="Times-Roman"/>
                <w:i/>
                <w:sz w:val="22"/>
              </w:rPr>
              <w:t>Nuria Roca presenta este nuevo magazín la tarde de los domingos. 'La Roca' analizará la actualidad de la semana con un toque diferente. Reportajes, grafismos, numerosas conexiones en directo o infografías para dotar al programa de ritmo y aportar un tono distendido y agradab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VADOS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Informativo de actualidad e investig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NCARCELADOS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Entrevista a presos españoles encarcelados que cumplen condena en prisiones de America Lati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ate night show presentado por Cristina Fillola y David Asecas, donde se combina el entretenimiento con los mejores consejos para disfrutar de la experiencia de juego en slots, ruleta en vivo y blackjac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