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UNES 07-10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  PREVIO</w:t>
            </w:r>
            <w:r>
              <w:rPr>
                <w:rFonts w:ascii="Times-Roman" w:hAnsi="Times-Roman"/>
                <w:sz w:val="22"/>
              </w:rPr>
              <w:t>(+7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</w:t>
            </w:r>
            <w:r>
              <w:rPr>
                <w:rFonts w:ascii="Times-Roman" w:hAnsi="Times-Roman"/>
                <w:sz w:val="22"/>
              </w:rPr>
              <w:t>(+16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L ROJO VIVO</w:t>
            </w:r>
            <w:r>
              <w:rPr>
                <w:rFonts w:ascii="Times-Roman" w:hAnsi="Times-Roman"/>
                <w:sz w:val="22"/>
              </w:rPr>
              <w:t>(+16)(INFORMATIVO)</w:t>
            </w:r>
            <w:r>
              <w:rPr>
                <w:rFonts w:ascii="Times-Roman" w:hAnsi="Times-Roman"/>
                <w:i/>
                <w:sz w:val="22"/>
              </w:rPr>
              <w:t>Programa de actualidad presentado por Antonio García Ferrer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NOTICIAS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1ª Edición corren a cargo de Helena Resan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JUGON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grama deportivo presentado por Josep Pedrerol.</w:t>
              <w:br/>
              <w:t>Programa deportivo presentado por Josep Pedrero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METEO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ción meteorológica.</w:t>
              <w:br/>
              <w:t>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VALE TARDE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Más Vale Tarde afronta un nuevo curso en laSexta bajo la doble mirada de Cristina Pardo e Iñaki López. Actualidad, información, entretenimiento y nuevo plató en las tardes de laSext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2ª Edición corren a cargo de Cristina Saavedra y Cristina Saavedra y Rodrigo Blázquez.</w:t>
              <w:br/>
              <w:t>Los informativos de laSexta 2ª Edición corren a cargo de Cristina Saavedra y Rodrigo Blázqu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CLAVE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Espacio de información y de análisis de la actualidad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DEPORTES 2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de laSexta 2ª Edición corren a cargo de Carlota Reig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INTERMEDIO</w:t>
            </w:r>
            <w:r>
              <w:rPr>
                <w:rFonts w:ascii="Times-Roman" w:hAnsi="Times-Roman"/>
                <w:sz w:val="22"/>
              </w:rPr>
              <w:t>(+12)(HUMOR)</w:t>
            </w:r>
            <w:r>
              <w:rPr>
                <w:rFonts w:ascii="Times-Roman" w:hAnsi="Times-Roman"/>
                <w:i/>
                <w:sz w:val="22"/>
              </w:rPr>
              <w:t>Programa de actualidad y humor presentado por El Gran Wyoming. Aborda, junto a sus colaboradores, las noticias más importantes de la jornada. Con la frase 'Ya conocen las noticias, ahora les contaremos la verdad' aborda junto a sus colaboradores, las noticias más importantes de la jornada que han aparecido en los medios de comunicac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TAQUILLAZO: EL MÉTODO WILLIAMS (ESTRENO)</w:t>
            </w:r>
            <w:r>
              <w:rPr>
                <w:rFonts w:ascii="Times-Roman" w:hAnsi="Times-Roman"/>
                <w:sz w:val="22"/>
              </w:rPr>
              <w:t>(+12)(DRAMA)</w:t>
            </w:r>
            <w:r>
              <w:rPr>
                <w:rFonts w:ascii="Times-Roman" w:hAnsi="Times-Roman"/>
                <w:i/>
                <w:sz w:val="22"/>
              </w:rPr>
              <w:t>La increíble historia de Richard Williams, un padre inasequible que ayudó a formar a dos de las deportistas más extraordinarias de todos los tiempos; dos atletas que acabarían marcando época en el deporte del tenis. Richard tenía una visión muy clara del futuro de sus hijas, y sirviéndose de métodos arriesgados y poco convencionales, elaboró un plan que llevaría a Venus y Serena Williams de las calles de Compton, California, al olimpo del deporte, convirtiéndolas en iconos del teni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ÍMENES IMPERFECTO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Deja de lado la investigación forense propiamente dicha y se centra en el aspecto judicial de los crímenes.</w:t>
              <w:br/>
              <w:t>Deja de lado la investigación forense propiamente dicha y se centra en el aspecto judicial de los crímenes, en cómo el dinero puede comprar la justicia y en la labor de los medios de comunicación en la resolución de los cas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LAYUZU NIGHTS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Late night show presentado por Cristina Fillola y David Asecas, donde se combina el entretenimiento con los mejores consejos para disfrutar de la experiencia de juego en slots, ruleta en vivo y blackjack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 -MINUTOS MUSICALES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