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14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+18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SPECIAL LA SEXTA XPLICA!</w:t>
            </w:r>
            <w:r>
              <w:rPr>
                <w:rFonts w:ascii="Times-Roman" w:hAnsi="Times-Roman"/>
                <w:sz w:val="22"/>
              </w:rPr>
              <w:t>(+18)(-)</w:t>
            </w:r>
            <w:r>
              <w:rPr>
                <w:rFonts w:ascii="Times-Roman" w:hAnsi="Times-Roman"/>
                <w:i/>
                <w:sz w:val="22"/>
              </w:rPr>
              <w:t>Espacio presentado por José Yélamo que busca dar respuesta a los interrogantes presentes en el conjunto de la ciudadanía. En un mundo cada vez más complejo, `laSexta Xplica! quiere transmitir de una forma sencilla y pedagógica las claves de la actualidad a una sociedad que demanda respuestas, recurriendo para ello a diferentes analistas y expertos, formatos y lenguajes audiovisuales novedosos y los medios técnicos más avanzad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