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16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OPTIMA MAYORES: COMPLEMENTA TU PENSIÓN</w:t>
            </w:r>
            <w:r>
              <w:rPr>
                <w:rFonts w:ascii="Times-Roman" w:hAnsi="Times-Roman"/>
                <w:sz w:val="22"/>
              </w:rPr>
              <w:t>(TP)(-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MAGAZINE)</w:t>
            </w:r>
            <w:r>
              <w:rPr>
                <w:rFonts w:ascii="Times-Roman" w:hAnsi="Times-Roman"/>
                <w:i/>
                <w:sz w:val="22"/>
              </w:rPr>
              <w:t>El Intermedio es un programa de actualidad y humor presentado por El Gran Wyoming. Con la frase .Ya conocen las noticias, ahora les contaremos la verdad.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PATRULLANDO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Descubre cómo se vive la Navidad en lugares en los que habitualmente no llegan las cámaras de televisión. Una mirada distinta a una de las épocas más especiales del añ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SESINAS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docuserie true crime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