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16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#CASO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#Caso llega para arrojar luz sobre algunos de los misterios que aún esconden los crímenes más impactantes y escabrosos de las dos últimas décadas. Esta serie documental cuenta con los prestigiosos periodistas de sucesos y crónica negra de nuestro país: Carlos Quílez, Beatriz Osa y Cruz Morcill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