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17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AQUILLAZO: EL SECRETO DE ADALINE</w:t>
            </w:r>
            <w:r>
              <w:rPr>
                <w:rFonts w:ascii="Times-Roman" w:hAnsi="Times-Roman"/>
                <w:sz w:val="22"/>
              </w:rPr>
              <w:t>(+7)(DRAMA)</w:t>
            </w:r>
            <w:r>
              <w:rPr>
                <w:rFonts w:ascii="Times-Roman" w:hAnsi="Times-Roman"/>
                <w:i/>
                <w:sz w:val="22"/>
              </w:rPr>
              <w:t>Adaline Bowman, nacida a comienzos del siglo XX, adquiere a los 29 años la eterna juventud tras un accidente. Tras años de vida solitaria y permanecer con la misma edad durante 8 décadas, conoce a Ellis Jones, un hombre por el que podría merecer la pena perder la inmortalidad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INSTINTO BÁSICO 2</w:t>
            </w:r>
            <w:r>
              <w:rPr>
                <w:rFonts w:ascii="Times-Roman" w:hAnsi="Times-Roman"/>
                <w:sz w:val="22"/>
              </w:rPr>
              <w:t>(+18)(THRILLER)</w:t>
            </w:r>
            <w:r>
              <w:rPr>
                <w:rFonts w:ascii="Times-Roman" w:hAnsi="Times-Roman"/>
                <w:i/>
                <w:sz w:val="22"/>
              </w:rPr>
              <w:t>EL DR. MICHAEL GLASS,UN REPUTADO PSIQUIATRA CRIMINALISTA DE LONDRES, ES REQUERIDO POR EL DETECTIVE DE SCOTLAND YARK ROY WASHBURN PARA QUE EVALUE A LA NOVELISTA CATHERINE TRAMELL,ENVUELTA EN OTRO TURBIO ASESINAT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