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MARTES 18-03-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BATALLA DE RESTAURANTES</w:t>
            </w:r>
            <w:r>
              <w:rPr>
                <w:rFonts w:ascii="Times-Roman" w:hAnsi="Times-Roman"/>
                <w:sz w:val="22"/>
              </w:rPr>
              <w:t>(+12)(COCINA)</w:t>
            </w:r>
            <w:r>
              <w:rPr>
                <w:rFonts w:ascii="Times-Roman" w:hAnsi="Times-Roman"/>
                <w:i/>
                <w:sz w:val="22"/>
              </w:rPr>
              <w:t>Se trata de una competición entre 4 restaurantes. Cada semana se enfrentan 4 de la misma zona. Habrá un plato común que cocinarán todos ellos y que será la especialidad o comida típica de cada zona con el objetivo de determinar cuál es el mejor, aunque tb probarán diferentes platos de cada una de sus cartas. Cada uno de los propietarios será juez y valorará a su competencia en diferentes categorías: Especialidad, cocina, local, carta, servicio y precio. En el caso de Alberto Chicote el tb vo</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