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aSext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SÁBADO 19-04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OPTIMA MAYORES: COMPLEMENTA TU PENSIÓN</w:t>
            </w:r>
            <w:r>
              <w:rPr>
                <w:rFonts w:ascii="Times-Roman" w:hAnsi="Times-Roman"/>
                <w:sz w:val="22"/>
              </w:rPr>
              <w:t>(TP)(-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MESCAR COSMÉTICA AL INSTANTE</w:t>
            </w:r>
            <w:r>
              <w:rPr>
                <w:rFonts w:ascii="Times-Roman" w:hAnsi="Times-Roman"/>
                <w:sz w:val="22"/>
              </w:rPr>
              <w:t>(+12)(TELEVENTA)</w:t>
            </w:r>
            <w:r>
              <w:rPr>
                <w:rFonts w:ascii="Times-Roman" w:hAnsi="Times-Roman"/>
                <w:i/>
                <w:sz w:val="22"/>
              </w:rPr>
              <w:t>Programa de televen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ZAPEANDO</w:t>
            </w:r>
            <w:r>
              <w:rPr>
                <w:rFonts w:ascii="Times-Roman" w:hAnsi="Times-Roman"/>
                <w:sz w:val="22"/>
              </w:rPr>
              <w:t>(+16)(HUMOR)</w:t>
            </w:r>
            <w:r>
              <w:rPr>
                <w:rFonts w:ascii="Times-Roman" w:hAnsi="Times-Roman"/>
                <w:i/>
                <w:sz w:val="22"/>
              </w:rPr>
              <w:t>Dani Mateo y su equipo amenizan cada tarde las sobremesas con Zapeando, el ojo crítico más divertido de la televis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8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2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2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7)(INVESTIGACION)</w:t>
            </w:r>
            <w:r>
              <w:rPr>
                <w:rFonts w:ascii="Times-Roman" w:hAnsi="Times-Roman"/>
                <w:i/>
                <w:sz w:val="22"/>
              </w:rPr>
              <w:t>Programa de corte informativo que aborda, temas de interes general desde un punto de vista de la investigación periodistica. Presentado por Gloria Serra.</w:t>
              <w:br/>
              <w:t>Programa de corte informativo que aborda, temas de interes general desde un punto de vista de la investigación periodistica. Presentado por Gloria Serr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 SEXTA 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Informativo que resume lo más destacado del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 SEXTA DEPORT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deportes laSexta el fin de semana corren a cargo de María Martínez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 SEXTA METE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INE: MAVERICK</w:t>
            </w:r>
            <w:r>
              <w:rPr>
                <w:rFonts w:ascii="Times-Roman" w:hAnsi="Times-Roman"/>
                <w:sz w:val="22"/>
              </w:rPr>
              <w:t>(TP)(WESTERN)</w:t>
            </w:r>
            <w:r>
              <w:rPr>
                <w:rFonts w:ascii="Times-Roman" w:hAnsi="Times-Roman"/>
                <w:i/>
                <w:sz w:val="22"/>
              </w:rPr>
              <w:t>Bret Maverick es un jugador de póker profesional, timador y gran embaucador, que necesita tres mil dólares para poder participar en una gran partida de póker. La timba se organiza en un barco fluvial de Luisiana y empezará en pocos días. Entre los jugadores se encuentra la dulce Annabelle Bransford y el salvaje Angel, ninguno de los cuales sentiría su falta. Todo se complicará cuando entre en escena el Marshall Zane Coope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VT TAKE AWAY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i/>
                <w:sz w:val="22"/>
              </w:rPr>
              <w:t>Más actualidad, más entretenimiento y más directo para las tardes de los fines de semana de laSex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 SEXTA 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Informativo que resume lo más destacado del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 SEXTA METE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 FIN DE SEMANA -LA SEXTA DEPORTES F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deportes laSexta el fin de semana corren a cargo de María Martínez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ÁBADO CLAVE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i/>
                <w:sz w:val="22"/>
              </w:rPr>
              <w:t>Informativo alternativo basado en la actualidad, centrado en los temas destacados del día. Dirigido por Verónica Sanz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XPLICA!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i/>
                <w:sz w:val="22"/>
              </w:rPr>
              <w:t>Espacio presentado por José Yélamo que busca dar respuesta a los interrogantes presentes en el conjunto de la ciudadanía. En un mundo cada vez más complejo, `laSexta Xplica! quiere transmitir de una forma sencilla y pedagógica las claves de la actualidad a una sociedad que demanda respuestas, recurriendo para ello a diferentes analistas y expertos, formatos y lenguajes audiovisuales novedosos y los medios técnicos más avanzado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1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2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KERSTARS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PokerStars Casino te trae cada día toda la emoción de su ruleta en vivo, Spin &amp; Win, una versión exclusiva del clásico juego de casin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31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GALERÍA DEL COLECCIONISTA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De lunes a domingo entérate de las mejores ofertas y los mejores producto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