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LUNES 21-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5</w:t>
            </w:r>
          </w:p>
        </w:tc>
        <w:tc>
          <w:tcPr>
            <w:tcW w:w="9309" w:type="dxa"/>
            <w:tcBorders/>
          </w:tcPr>
          <w:p>
            <w:pPr>
              <w:pStyle w:val="Normal"/>
              <w:widowControl w:val="false"/>
              <w:bidi w:val="0"/>
              <w:jc w:val="left"/>
              <w:rPr/>
            </w:pPr>
            <w:r>
              <w:rPr>
                <w:rFonts w:ascii="Times-Roman" w:hAnsi="Times-Roman"/>
                <w:b/>
                <w:sz w:val="22"/>
              </w:rPr>
              <w:t>OPTIMA MAYORES: COMPLEMENTA TU PENSIÓN</w:t>
            </w:r>
            <w:r>
              <w:rPr>
                <w:rFonts w:ascii="Times-Roman" w:hAnsi="Times-Roman"/>
                <w:sz w:val="22"/>
              </w:rPr>
              <w:t>(TP)(-)</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EL TAQUILLAZO: TOC TOC</w:t>
            </w:r>
            <w:r>
              <w:rPr>
                <w:rFonts w:ascii="Times-Roman" w:hAnsi="Times-Roman"/>
                <w:sz w:val="22"/>
              </w:rPr>
              <w:t>(+7)(COMEDIA)</w:t>
            </w:r>
            <w:r>
              <w:rPr>
                <w:rFonts w:ascii="Times-Roman" w:hAnsi="Times-Roman"/>
                <w:i/>
                <w:sz w:val="22"/>
              </w:rPr>
              <w:t>Síndrome de Tourette, síndrome de Diógenes y obsesión por el cálculo matemático, trastorno compulsivo de verificación, obsesiones con las líneas, con las bacterias, en la consulta de un prestigioso psicólogo coincide un variopinto grupo de pacientes con algo en común: todos sufren un trastorno obsesivo compulsivo (Toc). Pero su médico no puede llegar a tiempo, ya que su vuelo ha sufrido un inesperado retraso. Así, todos se ven obligados a compartir una espera que parece interminable. ¿lograr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INE: LO CONTRARIO AL AMOR</w:t>
            </w:r>
            <w:r>
              <w:rPr>
                <w:rFonts w:ascii="Times-Roman" w:hAnsi="Times-Roman"/>
                <w:sz w:val="22"/>
              </w:rPr>
              <w:t>(+12)(COMEDIA)</w:t>
            </w:r>
            <w:r>
              <w:rPr>
                <w:rFonts w:ascii="Times-Roman" w:hAnsi="Times-Roman"/>
                <w:i/>
                <w:sz w:val="22"/>
              </w:rPr>
              <w:t>Tras varios fracasos amorosos, Mercé y Raúl se conocen. Mercé es una chica reflexiva que le da muchas vueltas a las cosas. Hace un año que está soltera y no tiene intención de cambiar su situación. Un día va con su hermana a ver a una vidente, que le dice que el hombre de su vida está a punto de aparecer, pero que de ella depende que su amor dure o no. Tras la visita, se quedan encerradas en el ascensor de unos grandes almacenes y así es como conoce a Raúl, un bombero que las ayuda a sali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