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22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OPTIMA MAYORES: COMPLEMENTA TU PENSIÓN</w:t>
            </w:r>
            <w:r>
              <w:rPr>
                <w:rFonts w:ascii="Times-Roman" w:hAnsi="Times-Roman"/>
                <w:sz w:val="22"/>
              </w:rPr>
              <w:t>(TP)(-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7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QUIÉN QUIERE SER MILLONARIO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Concurso en el que los participantes intentarán ganar 1 millón de euros respondiendo a 15 preguntas. Cada una de estas cuestiones va incrementando su precio y su dificultad a medida que los concursantes van acertand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