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27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AVA</w:t>
            </w:r>
            <w:r>
              <w:rPr>
                <w:rFonts w:ascii="Times-Roman" w:hAnsi="Times-Roman"/>
                <w:sz w:val="22"/>
              </w:rPr>
              <w:t>(+16)(ACCION)</w:t>
            </w:r>
            <w:r>
              <w:rPr>
                <w:rFonts w:ascii="Times-Roman" w:hAnsi="Times-Roman"/>
                <w:i/>
                <w:sz w:val="22"/>
              </w:rPr>
              <w:t>Ava es una eficaz asesina a sueldo con un pasado conflictivo y ciertas dudas sobre la legitimidad de algunos de sus encargos. Cuando un peligroso encargo sale mal, Ava regresa a casa en un intento por reparar su relación con su familia. Sin embargo, se verá obligada a luchar por su propia supervivencia ya que se convierte en objetivo de la organización para la que trabaj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HACIENDO FRENTE AL ENEMIGO</w:t>
            </w:r>
            <w:r>
              <w:rPr>
                <w:rFonts w:ascii="Times-Roman" w:hAnsi="Times-Roman"/>
                <w:sz w:val="22"/>
              </w:rPr>
              <w:t>(+16)(THRILLER)</w:t>
            </w:r>
            <w:r>
              <w:rPr>
                <w:rFonts w:ascii="Times-Roman" w:hAnsi="Times-Roman"/>
                <w:i/>
                <w:sz w:val="22"/>
              </w:rPr>
              <w:t>El hijo del teniente Griff, muere accidentalmente cuando jugaba con la pistola de su padre. Desde entonces, Olivia, su esposa, no ha conseguido superar tan dramática perdida, lo que conduce a la pareja a un distanciamiento progresivo. Mientras, el teniente GrIff se refugia en la investigación del caso que tiene entre manos: el aparente suicidio de un hombre que había asesinado a su mujer. Pero en la escena del crimen encuentra fotografías de una bella joven que una vez localizada le manifies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DADOS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