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7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EDITORIAL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FURIA CIEGA</w:t>
            </w:r>
            <w:r>
              <w:rPr>
                <w:rFonts w:ascii="Times-Roman" w:hAnsi="Times-Roman"/>
                <w:sz w:val="22"/>
              </w:rPr>
              <w:t>(+16)(ACCION)</w:t>
            </w:r>
            <w:r>
              <w:rPr>
                <w:rFonts w:ascii="Times-Roman" w:hAnsi="Times-Roman"/>
                <w:i/>
                <w:sz w:val="22"/>
              </w:rPr>
              <w:t>Después del asesinato de su hija y del secuestro de su nieto, ilton, cegado por la ira, se convierte en un hombre vengativo que persigue implacablemente a los culpables. En su desesperado afán de venganza lo acompaña una sexy camarera, al tiempo que es perseguido por la mano derecha del mismísimo diab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VT TAKE AWAY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Más actualidad, más entretenimiento y más directo para las tardes de los fines de semana de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ÁBADO CLAVE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Informativo alternativo basado en la actualidad, centrado en los temas destacados del día. Dirigido por Verónica Sanz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XPLICA!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spacio presentado por José Yélamo que busca dar respuesta a los interrogantes presentes en el conjunto de la ciudadanía. En un mundo cada vez más complejo, `laSexta Xplica! quiere transmitir de una forma sencilla y pedagógica las claves de la actualidad a una sociedad que demanda respuestas, recurriendo para ello a diferentes analistas y expertos, formatos y lenguajes audiovisuales novedosos y los medios técnicos más avanzad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NCARCELADO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Entrevista a presos españoles encarcelados que cumplen condena en prisiones de America Lati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layuzu Night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