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8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-[No Encontrado]</w:t>
            </w:r>
            <w:r>
              <w:rPr>
                <w:rFonts w:ascii="Times-Roman" w:hAnsi="Times-Roman"/>
                <w:sz w:val="22"/>
              </w:rPr>
              <w:t>(-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-[No Encontrado]</w:t>
            </w:r>
            <w:r>
              <w:rPr>
                <w:rFonts w:ascii="Times-Roman" w:hAnsi="Times-Roman"/>
                <w:sz w:val="22"/>
              </w:rPr>
              <w:t>(-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XPLICA!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spacio presentado por José Yélamo que busca dar respuesta a los interrogantes presentes en el conjunto de la ciudadanía. En un mundo cada vez más complejo, `laSexta Xplica! quiere transmitir de una forma sencilla y pedagógica las claves de la actualidad a una sociedad que demanda respuestas, recurriendo para ello a diferentes analistas y expertos, formatos y lenguajes audiovisuales novedosos y los medios técnicos más avanzad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